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рия «Библия для вс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 КО ВТОРОМУ ПОСЛАНИЮ ИОАН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: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ИНА и любовь много обсуждаются в нашем мире, но редко встречаются.</w:t>
      </w:r>
    </w:p>
    <w:p>
      <w:pPr>
        <w:pStyle w:val="TextBodyIndent"/>
        <w:rPr/>
      </w:pPr>
      <w:r>
        <w:rPr/>
        <w:t>Люди, начиная от политиков и заканчивая продавца</w:t>
        <w:softHyphen/>
        <w:t>ми, игнорируют или скрывают факты, когда им это вы</w:t>
        <w:softHyphen/>
        <w:t>годно, и с помощью лести пытаются укрепить свое по</w:t>
        <w:softHyphen/>
        <w:t>ложение или продать товар. Вероломство и нарушение обещаний - обычные вещи, а честность и доверие - по</w:t>
        <w:softHyphen/>
        <w:t>нятия, которым грозит опасность исчезнуть. Не удиви</w:t>
        <w:softHyphen/>
        <w:t>тельно, что нам приходится клясться, когда мы говорим правду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А что сказать о любви? Наш мир полон слов любви: популярные песни, поздравительные открытки, средства массовой информации, романтические повести и романы буквально засыпают нас идеями и мечтами о неземных, идиллических чувствах и отношениях. Однако подлинная любовь встре</w:t>
        <w:softHyphen/>
        <w:t>чается чрезвычайно редко: это бескорыстная самоотдача, забота, участие и даже, если необходимо, жертва. Мы жаждем любить и быть любимыми, но знаем мало живых примеров настоящей любви.</w:t>
      </w:r>
    </w:p>
    <w:p>
      <w:pPr>
        <w:pStyle w:val="Normal"/>
        <w:spacing w:before="20" w:after="0"/>
        <w:ind w:firstLine="160"/>
        <w:jc w:val="both"/>
        <w:rPr>
          <w:sz w:val="22"/>
        </w:rPr>
      </w:pPr>
      <w:r>
        <w:rPr>
          <w:sz w:val="22"/>
        </w:rPr>
        <w:t>Христос - противовес господствующим в обществе ценностям: лжи и эгоизму, - потому что Он сам есть истина и любовь. Все, кто говорит, что верен Ему, должны быть преданы этим идеалам, следуя истине и проявляя любовь друг к Другу.</w:t>
      </w:r>
    </w:p>
    <w:p>
      <w:pPr>
        <w:pStyle w:val="Normal"/>
        <w:spacing w:before="20" w:after="0"/>
        <w:ind w:firstLine="160"/>
        <w:jc w:val="both"/>
        <w:rPr>
          <w:sz w:val="22"/>
        </w:rPr>
      </w:pPr>
      <w:r>
        <w:rPr>
          <w:sz w:val="22"/>
        </w:rPr>
        <w:t>Апостол знал истину и любовь «из первых рук»: он сам был лично знаком с Иисусом. Общение с Иисусом оказало на него такое влияние, что все его произ</w:t>
        <w:softHyphen/>
        <w:t>ведения (Евангелие Иоанна, 1,2 и 3 письма Иоанна и книга Откровения) проник</w:t>
        <w:softHyphen/>
        <w:t>нуты этой темой: истина и любовь жизненно важны для христианина; христиан</w:t>
        <w:softHyphen/>
        <w:t>ская жизнь без них попросту невозможна. Второе письмо Иоанна, это краткое послание к близкой подруге, не является исключением. Иоанн призывает следо</w:t>
        <w:softHyphen/>
        <w:t>вать истине и повиноваться Богу (1:4), быть бдительными к проискам лжеучите</w:t>
        <w:softHyphen/>
        <w:t>лей (1:7), любить Бога и друг друга (1:6).</w:t>
      </w:r>
    </w:p>
    <w:p>
      <w:pPr>
        <w:pStyle w:val="Normal"/>
        <w:spacing w:before="20" w:after="0"/>
        <w:ind w:firstLine="160"/>
        <w:jc w:val="both"/>
        <w:rPr>
          <w:sz w:val="22"/>
        </w:rPr>
      </w:pPr>
      <w:r>
        <w:rPr>
          <w:sz w:val="22"/>
        </w:rPr>
        <w:t>Второе письмо Иоанна можно прочитать всего лишь за несколько минут, но заключенная в нем истина долговечнее целой жизни. Размышляя об этих стро</w:t>
        <w:softHyphen/>
        <w:t>ках, написанных мудрым и достигшим преклонных лет учеником Христа, посвя</w:t>
        <w:softHyphen/>
        <w:t>тите свою жизнь истине, любви и покорности Бог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оанн был одним из 12 учеников Иисуса, автором Евангелия Иоанна, трех входящих в Новый Завет писем и книги Откровения. Более полные сведения о нем см. в посвященном ему очерке в Ин 13. Данное письмо было написано вскоре после 1 письма Иоанна, чтобы предупредить об опасности, которую представляли для Церкви ложные учителя. Некоторые предполагают, что приветствие «избранной госпоже» относится к некой женщине, но возможно также, что письмо адресовано одной из поместных церквей, местонахождение которой уже невозможно установи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2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истина об Иисусе Христе, которая противостоит неправде ложных учителей (см. также 1 Ин 2:21-2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5,6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юбовь христиан друг к другу - сквозная тема всего Нового Завета. Однако любовь к ближнему - это старая заповедь, впервые упомянутая в Лев 19:18. Мы можем проявлять любовь многими способами: избегая предрассудков и предвзятости, принимая людей, вы</w:t>
        <w:softHyphen/>
        <w:t>слушивая их, помогая, одаривая, служа и отказываясь судить. Просто знать Божью заповедь недостаточно. Мы должны исполнять ее на практике (см. также Мф 22:37-39; 1 Ин 2:7,8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7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 времена Иоанна многие учили, что дух - благо, а материя - зло, и делали вывод, что Иисус не мог быть одновременно Богом и человеком. Иоанн в резких выражениях предостерегает от подобного учения. И сейчас есть множество лжеучителей, распространяю</w:t>
        <w:softHyphen/>
        <w:t>щих противоречащее Библии понимание Иисуса. Они опасны тем, что извращают истину и подрывают основы христианской веры. Их слова могут казаться правильными, но значение будет ложным. Образ жизни этих учителей во многом свидетельствует об их понимании Христа. См. также 1 Ин4: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8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оанн имеет в виду не спасение, а награды за верную службу. Каждый, кто ценит истину и следует ей, получит от Господа полную награду. Но тот, кто живет для себя и оправдывает это ложными учениями, поте</w:t>
        <w:softHyphen/>
        <w:t>ряет свою награду (см. Мф 7:21-2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0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оанн просит верующих не оказывать гостеприим</w:t>
        <w:softHyphen/>
        <w:t>ства лжеучителям. Не следует делать ничего, что помог</w:t>
        <w:softHyphen/>
        <w:t>ло бы еретикам распространять лжеучение. Кроме того, если верующие принимают их у себя, они показывают тем самым свое одобрение их слов и поступков. Закрывать перед кем бы то ни было дверь - это может показаться грубым, но гораздо важнее быть верным Богу, чем учтивым с людьми. Иоанн осуждает не госте</w:t>
        <w:softHyphen/>
        <w:t>приимство по отношению к неверующим, а поддержку явных противников истинного учения о Боге. Иоанн добавляет, что тот, кто так или иначе помогает ложному учителю, участвует в его разрушительной работ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:1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жеучение - это серьезное дело, и мы не должны быть к нему снисходительны. Это настолько серьезно, что Иоанн пишет специально для того, чтобы предосте</w:t>
        <w:softHyphen/>
        <w:t>речь от него. Сегодня в нашем мире столько лжеуче</w:t>
        <w:softHyphen/>
        <w:t>ний, что у нас может возникнуть искушение относиться к ним легкомысленно. Но нам следует понимать опас</w:t>
        <w:softHyphen/>
        <w:t>ность, которую они представляют, и не оказывать им никакой поддерж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709" w:right="5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" w:after="0"/>
      <w:ind w:firstLine="1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7:15:00Z</dcterms:created>
  <dc:creator>LEVTER DAN</dc:creator>
  <dc:description/>
  <dc:language>en-US</dc:language>
  <cp:lastModifiedBy>Oleg</cp:lastModifiedBy>
  <dcterms:modified xsi:type="dcterms:W3CDTF">2001-12-26T13:34:00Z</dcterms:modified>
  <cp:revision>3</cp:revision>
  <dc:subject/>
  <dc:title>1:1</dc:title>
</cp:coreProperties>
</file>